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23.02.2015   № 889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8.10.2011 №1199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 1506-ЗПО «Кодекс Пензенской области 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нзенской области от 02.04.2008 № 1506-ЗПО «Кодекс Пензенской области об административных правонарушениях», руководствуясь ст. 28 Устава города Кузнецка Пензен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8.10.2011 №1199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 1506-ЗПО «Кодекс Пензенской области об административных правонарушениях»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 постановления после цифр «2.3,» дополнить цифрами «2.4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1 заголовок после цифр «2.3,» дополнить цифрами «2.4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tabs>
          <w:tab w:val="clear" w:pos="720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9:00Z</dcterms:created>
  <dc:creator>ism</dc:creator>
  <dc:description/>
  <cp:keywords/>
  <dc:language>en-US</dc:language>
  <cp:lastModifiedBy>Клеймёнова Таисия</cp:lastModifiedBy>
  <cp:lastPrinted>2014-07-28T12:47:00Z</cp:lastPrinted>
  <dcterms:modified xsi:type="dcterms:W3CDTF">2015-03-24T07:41:00Z</dcterms:modified>
  <cp:revision>3</cp:revision>
  <dc:subject/>
  <dc:title>Российская Федерация</dc:title>
</cp:coreProperties>
</file>